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Normal"/>
        <w:spacing w:lineRule="auto" w:line="360"/>
        <w:jc w:val="center"/>
        <w:rPr>
          <w:b/>
          <w:b/>
          <w:sz w:val="24"/>
          <w:u w:val="single"/>
        </w:rPr>
      </w:pPr>
      <w:r>
        <w:rPr>
          <w:b/>
          <w:sz w:val="24"/>
          <w:u w:val="single"/>
        </w:rPr>
        <w:t>DIA 1º DE SETIEMBRE DE 2005</w:t>
      </w:r>
    </w:p>
    <w:p>
      <w:pPr>
        <w:pStyle w:val="Normal"/>
        <w:spacing w:lineRule="auto" w:line="360"/>
        <w:jc w:val="both"/>
        <w:rPr/>
      </w:pPr>
      <w:r>
        <w:rPr>
          <w:b/>
          <w:sz w:val="24"/>
          <w:u w:val="single"/>
        </w:rPr>
        <w:t>ACTA Nº 564:</w:t>
      </w:r>
      <w:r>
        <w:rPr>
          <w:sz w:val="24"/>
        </w:rPr>
        <w:t xml:space="preserve">  En la Sala de Sesiones del Honorable Concejo Deliberante del Partido de Balcarce, a un día del mes de setiembre del año dos mil cinc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Ernesto A. Orsi, Martín A. Pérez, Esteban A. Reino. Con la ausencia, con aviso previo del Concejal Viglianchino, y la presencia de los Señores Mayores Contribuyentes Titulares: Milagros Avila, Jorge Romero, Antonio Glorioso, Néstor Garrido, Mario Colella, Daniel Giménez, Raúl Pascual Latorre, Juan Alberto Piedra, Juan Carlos Polo, Diego Córdoba, Aurelia Valdegrama, Adriana Cagnolatti, Luis González Uriarte, Fernando Preves, Héctor Dimuro, y el Mayor Contribuyente Suplente Gustavo Ibarra. </w:t>
      </w:r>
      <w:r>
        <w:rPr>
          <w:b/>
          <w:sz w:val="24"/>
        </w:rPr>
        <w:t>Presidente</w:t>
      </w:r>
      <w:r>
        <w:rPr>
          <w:sz w:val="24"/>
        </w:rPr>
        <w:t xml:space="preserve"> </w:t>
      </w:r>
      <w:r>
        <w:rPr>
          <w:b/>
          <w:sz w:val="24"/>
        </w:rPr>
        <w:t xml:space="preserve">Torres: </w:t>
      </w:r>
      <w:r>
        <w:rPr>
          <w:sz w:val="24"/>
        </w:rPr>
        <w:t>“Buenas noches, siendo las 20 horas 10 minutos, se da por iniciada la Asamblea de Concejales y Mayores Contribuyentes, con la ausencia con aviso del Concejal Viglianchino. Por Secretaría se leerá el Decreto correspondiente”. Se procede a la lectura dispuesta.------------------------------------------------</w:t>
      </w:r>
    </w:p>
    <w:p>
      <w:pPr>
        <w:pStyle w:val="Normal"/>
        <w:spacing w:lineRule="auto" w:line="360"/>
        <w:jc w:val="both"/>
        <w:rPr>
          <w:sz w:val="24"/>
        </w:rPr>
      </w:pPr>
      <w:r>
        <w:rPr>
          <w:sz w:val="24"/>
        </w:rPr>
        <w:t xml:space="preserve">                                                                                   </w:t>
      </w:r>
      <w:r>
        <w:rPr>
          <w:sz w:val="24"/>
        </w:rPr>
        <w:t xml:space="preserve">Balcarce, 19 de agosto de 2005       </w:t>
      </w:r>
    </w:p>
    <w:p>
      <w:pPr>
        <w:pStyle w:val="Normal"/>
        <w:spacing w:lineRule="auto" w:line="360"/>
        <w:jc w:val="both"/>
        <w:rPr>
          <w:b/>
          <w:b/>
          <w:sz w:val="24"/>
        </w:rPr>
      </w:pPr>
      <w:r>
        <w:rPr>
          <w:b/>
          <w:sz w:val="24"/>
        </w:rPr>
        <w:t>VISTO:</w:t>
      </w:r>
    </w:p>
    <w:p>
      <w:pPr>
        <w:pStyle w:val="Normal"/>
        <w:spacing w:lineRule="auto" w:line="360"/>
        <w:jc w:val="both"/>
        <w:rPr/>
      </w:pPr>
      <w:r>
        <w:rPr>
          <w:b/>
          <w:sz w:val="24"/>
        </w:rPr>
        <w:t xml:space="preserve">     </w:t>
      </w:r>
      <w:r>
        <w:rPr>
          <w:b/>
          <w:sz w:val="24"/>
        </w:rPr>
        <w:tab/>
        <w:tab/>
        <w:tab/>
      </w:r>
      <w:r>
        <w:rPr>
          <w:sz w:val="24"/>
        </w:rPr>
        <w:t>La sanción de la ORDENANZA PREPARATORIA Nº 48/05,</w:t>
      </w:r>
    </w:p>
    <w:p>
      <w:pPr>
        <w:pStyle w:val="Normal"/>
        <w:spacing w:lineRule="auto" w:line="360"/>
        <w:jc w:val="both"/>
        <w:rPr>
          <w:b/>
          <w:b/>
          <w:sz w:val="24"/>
        </w:rPr>
      </w:pPr>
      <w:r>
        <w:rPr>
          <w:b/>
          <w:sz w:val="24"/>
        </w:rPr>
        <w:t xml:space="preserve">POR ELLO: </w:t>
      </w:r>
    </w:p>
    <w:p>
      <w:pPr>
        <w:pStyle w:val="Normal"/>
        <w:spacing w:lineRule="auto" w:line="360"/>
        <w:jc w:val="both"/>
        <w:rPr/>
      </w:pPr>
      <w:r>
        <w:rPr>
          <w:b/>
          <w:sz w:val="24"/>
        </w:rPr>
        <w:t xml:space="preserve">     </w:t>
      </w:r>
      <w:r>
        <w:rPr>
          <w:b/>
          <w:sz w:val="24"/>
        </w:rPr>
        <w:tab/>
        <w:tab/>
        <w:tab/>
      </w:r>
      <w:r>
        <w:rPr>
          <w:sz w:val="24"/>
        </w:rPr>
        <w:t xml:space="preserve">El suscripto, en su carácter de Presidente del Honorable Concejo Deliberante del Partido de Balcarce, a efectos del cumplimiento de las disposiciones del Artículo 98º, de la Ley Orgánica de las Municipalidades, en uso de la atribución conferida por el Artículo 83º de dicha Ley, </w:t>
      </w:r>
    </w:p>
    <w:p>
      <w:pPr>
        <w:pStyle w:val="Heading1"/>
        <w:spacing w:lineRule="auto" w:line="360"/>
        <w:rPr/>
      </w:pPr>
      <w:r>
        <w:rPr/>
        <w:t>D E C R E T A</w:t>
      </w:r>
    </w:p>
    <w:p>
      <w:pPr>
        <w:pStyle w:val="Normal"/>
        <w:spacing w:lineRule="auto" w:line="360"/>
        <w:rPr/>
      </w:pPr>
      <w:r>
        <w:rPr>
          <w:b/>
          <w:sz w:val="24"/>
          <w:u w:val="single"/>
        </w:rPr>
        <w:t>ARTICULO 1.-</w:t>
      </w:r>
      <w:r>
        <w:rPr>
          <w:sz w:val="24"/>
        </w:rPr>
        <w:t xml:space="preserve"> Convócase al Honorable Concejo Deliberante a Asamblea de Concejales y </w:t>
      </w:r>
    </w:p>
    <w:p>
      <w:pPr>
        <w:pStyle w:val="Normal"/>
        <w:spacing w:lineRule="auto" w:line="360"/>
        <w:rPr>
          <w:sz w:val="24"/>
        </w:rPr>
      </w:pPr>
      <w:r>
        <w:rPr>
          <w:sz w:val="24"/>
        </w:rPr>
        <w:t>-------------------- Mayores Contribuyentes, a celebrarse el día 1º de setiembre de 2005, a las 20 horas, a efectos de considerarse el siguiente:</w:t>
      </w:r>
    </w:p>
    <w:p>
      <w:pPr>
        <w:pStyle w:val="Normal"/>
        <w:spacing w:lineRule="auto" w:line="360"/>
        <w:rPr/>
      </w:pPr>
      <w:r>
        <w:rPr>
          <w:sz w:val="24"/>
        </w:rPr>
        <w:t xml:space="preserve">                                                             </w:t>
      </w:r>
      <w:r>
        <w:rPr>
          <w:b/>
          <w:sz w:val="24"/>
          <w:u w:val="single"/>
        </w:rPr>
        <w:t>ORDEN DEL DÍA</w:t>
      </w:r>
    </w:p>
    <w:p>
      <w:pPr>
        <w:pStyle w:val="Normal"/>
        <w:spacing w:lineRule="auto" w:line="360"/>
        <w:rPr>
          <w:sz w:val="24"/>
        </w:rPr>
      </w:pPr>
      <w:r>
        <w:rPr>
          <w:sz w:val="24"/>
        </w:rPr>
        <w:t>1.- (Expte. Nº 11/05) Anteproyecto de Ordenanza Impositiva Ejercicio 2005.-</w:t>
      </w:r>
    </w:p>
    <w:p>
      <w:pPr>
        <w:pStyle w:val="Normal"/>
        <w:spacing w:lineRule="auto" w:line="360"/>
        <w:rPr>
          <w:sz w:val="24"/>
        </w:rPr>
      </w:pPr>
      <w:r>
        <w:rPr>
          <w:sz w:val="24"/>
        </w:rPr>
        <w:t>2.- Designación de un (1) Concejal y un (1) Mayor Contribuyente para firmar el Acta de la    Asamblea.-</w:t>
      </w:r>
    </w:p>
    <w:p>
      <w:pPr>
        <w:pStyle w:val="Normal"/>
        <w:spacing w:lineRule="auto" w:line="360"/>
        <w:rPr/>
      </w:pPr>
      <w:r>
        <w:rPr>
          <w:b/>
          <w:sz w:val="24"/>
          <w:u w:val="single"/>
        </w:rPr>
        <w:t xml:space="preserve">ARTICULO 2.- </w:t>
      </w:r>
      <w:r>
        <w:rPr>
          <w:sz w:val="24"/>
        </w:rPr>
        <w:t>Cúmplase, comuníquese a los Señores Concejales y Mayores Contribu-</w:t>
      </w:r>
    </w:p>
    <w:p>
      <w:pPr>
        <w:pStyle w:val="Normal"/>
        <w:spacing w:lineRule="auto" w:line="360"/>
        <w:rPr>
          <w:sz w:val="24"/>
        </w:rPr>
      </w:pPr>
      <w:r>
        <w:rPr>
          <w:sz w:val="24"/>
        </w:rPr>
        <w:t>-------------------- yentes, regístrese, publíquese.---------------------------------------------------</w:t>
      </w:r>
    </w:p>
    <w:p>
      <w:pPr>
        <w:pStyle w:val="Heading2"/>
        <w:rPr/>
      </w:pPr>
      <w:r>
        <w:rPr/>
        <w:t>Decreto Nº 62/05.-</w:t>
      </w:r>
    </w:p>
    <w:p>
      <w:pPr>
        <w:pStyle w:val="Normal"/>
        <w:spacing w:lineRule="auto" w:line="360"/>
        <w:jc w:val="both"/>
        <w:rPr/>
      </w:pPr>
      <w:r>
        <w:rPr>
          <w:b/>
          <w:sz w:val="24"/>
        </w:rPr>
        <w:t xml:space="preserve">Secretario Troya: </w:t>
      </w:r>
      <w:r>
        <w:rPr>
          <w:sz w:val="24"/>
        </w:rPr>
        <w:t xml:space="preserve">“Para dejar constancia; la Asamblea queda integrada por los Señores Concejales, la ausencia del Concejal Viglianchino, quince (15) Mayores Contribuyentes Titulares y un (1) Mayor Contribuyente Suplente. Se hace esta aclaración, si el Cuerpo aprueba esta integración, para dilucidar la disposición constitucional que dice que la Asamblea debe ser compuesta por los miembros del Concejo Deliberante y un número igual de Mayores Contribuyentes de impuestos municipales. Visto que la presencia de Mayores Contribuyentes supera en uno a la de Concejales, ¿el Cuerpo está de acuerdo con esta integración?”. </w:t>
      </w:r>
      <w:r>
        <w:rPr>
          <w:b/>
          <w:sz w:val="24"/>
        </w:rPr>
        <w:t xml:space="preserve">Aprueba unánimemente la Asamblea su integración con quince (15) Concejales, quince (15) Mayores Contribuyentes Titulares, y un (1) Mayor Contribuyente Suplente. </w:t>
      </w:r>
      <w:r>
        <w:rPr>
          <w:sz w:val="24"/>
        </w:rPr>
        <w:t xml:space="preserve">Se considera el asunto 1º del Orden del Día. </w:t>
      </w:r>
      <w:r>
        <w:rPr>
          <w:b/>
          <w:sz w:val="24"/>
        </w:rPr>
        <w:t xml:space="preserve">Concejal Fernández: </w:t>
      </w:r>
      <w:r>
        <w:rPr>
          <w:sz w:val="24"/>
        </w:rPr>
        <w:t xml:space="preserve">“Gracias Señor Presidente. Señor Presidente y Señores Asambleístas, quiero poner en consideración el Proyecto de Ordenanza Impositiva elaborada por el Departamento Ejecutivo para el año 2005. Esta Ordenanza Impositiva del año 2005, elaborada por el Departamento Ejecutivo, cuyo Expediente es el 11/05, presenta algunas actualizaciones que fueron discutidas en la Sesión anterior. En algunos aspectos con los cuales yo quiero remarcar, hay actualizaciones en algunas de las tasas que tratan de obedecer a valores más acordes a los reales, es decir, a la situación socioeconómica que se está viviendo y que el Municipio también tiene que llevar adelante su plan de obras para tratar de satisfacer las necesidades de los vecinos. En la Sesión anterior se objetó alguna serie de Artículos que voy a pasar a analizar. Uno de los artículos es el Artículo Nº 7 que hace referencia a la recolección domiciliaria de residuos. Con respecto a este Artículo, la Categoría Especial marcaba un importe de $ 8,27 para el año 2004, el Ejecutivo en su Proyecto de Ordenanza Impositiva lo eleva a $ 10,75 para la Ordenanza Impositiva del año 2005. O sea que el incremento es de $ 2,48. Primera Categoría, de $ 6,58 para el año 2004, para el año 2005 de $ 8,55, o sea que el incremento sería de $ 1,97. Segunda Categoría, $ 4,49 para el año 2004 y $ 5,71 para el año 2005, la actualización correspondería a $ 1,22. Tercera Categoría $ 2,10 para el año 2004 y la que propone el Departamento Ejecutivo es de $ 2,73, o sea que la actualización correspondía a $ 0,63. Este fue uno de los Artículos objetados. Es decir, el despacho de mayoría avalaba que los valores quedaran con referencia a la Ordenanza Impositiva del 2004, el Ejecutivo propone una actualización para el año 2005. Con respecto a la Cuarta Categoría, que es a los inmuebles ubicados en la laguna, en la Villa de la Laguna La Brava, un importe de $ 540 para el año 2005. Otro de los artículos que fue objetado de la Ordenanza Impositiva del año 2005 fue el Nº 8, que corresponde a Barrido y Limpieza, donde se pretendía mantener el precio del año 2004 de $ 3,39 y la Ordenanza Impositiva del Departamento Ejecutivo del 2005 propone un importe de $ 4,41, o sea que se actualiza en $ 1,02. El Artículo 9º, que hace referencia a Servicios de Calles Pavimentadas, que su importe del año 2004 era de $ 1,69, a través de la Ordenanza Impositiva del 2005 pasaría a $ 2,13, con una actualización de 44 centavos. El Artículo 10º, Calles no Pavimentadas del Ejido Urbano y Localidades Rurales de 82 centavos en el 2004, el Departamento Ejecutivo en su Ordenanza Impositiva propone $ 1,07, o sea que sería una actualización de 0,25 centavos. El Artículo 11º, otro de los que mereció objeción en la Sesión anterior, hace referencia a las calles pavimentadas con distintas categorías; la Categoría Especial de $ 90.- en el 2004, pasaría a $ 117.- en el 2005, a través del Proyecto de Ordenanza Impositiva elaborada por el Departamento Ejecutivo hay una actualización de $ 27.- Primera Categoría, de 72 a 91, se incremente o se actualiza en $ 19.-. Segunda Categoría, de 54 a 70 pesos, se actualiza en $ 16.-. Tercera Categoría, de 42 a 54, o sea, la actualización sería de $ 12.- Esto es por metro lineal y por año. Otro de los Artículos cuestionados es el número 52  que corresponde a la Tasa Vial Rural. La Tasa Vial Rural en el año 2004 tenía un valor de $ 3,70, o sea que hacía referencia a 2,7 litros de gasoil; hoy a través de la Ordenanza Impositiva elaborada por el Departamento Ejecutivo se propone el valor de $ 8,46 por hectárea, lo que corresponde a 6 litros de gasoil. Remontándome a años anteriores, en el año ’95 la Tasa Vial Rural costaba $ 2,90, donde estábamos en situación de 1 a 1, si hoy la multiplicamos por 3 estaríamos en el mismo valor que propone el Departamento Ejecutivo con la Ordenanza Impositiva del año 2005. Otro de los Artículos que fue objeto de discusión es el Artículo Nº 48 que hace referencia a Marcas y Señales, de 0,75 centavos en el año 2004 pasaría a $ 1,10 en el 2005. O sea, a través de la Ordenanza Impositiva elaborada por el Departamento Ejecutivo para este año, la diferencia es de 35 centavos. ¿Cuánto es lo que se pretende recaudar? Con el ABL en el 2004 $ 1.123.113.-, en el 2005 $ 1.800.000.-. Con la Conservación de la Red Vial, de un millón cientos seis, pasar a dos millones quinientos, y con Marcas y Señales del 2004 de $ 376.895 a $ 650.000.- La empresa Ashira cobró el año pasado $ 1.700.000.-; hoy se pretende pagarle a la empresa Ashira con lo que se recaude a través de la tasa de ABL. Mantener la empresa Ashira que ofrece un servicio a la gente es sumamente importante, pero a su vez existe la petición de los vecinos para que los camiones de Ashira no solamente pasen por la esquina sino que puedan pasar por las calles en las cuales ellos viven. Quiero recalcar que todas estas tasas que mencioné en los distintos artículos pasan a formar parte de los recursos que tiene el Municipio para solventar los gastos, estos recursos son de libre disponibilidad, que sirven para pagar los gastos que sustenta el Municipio. Señores Asambleístas, el Municipio a través del Presupuesto de Gastos y Cálculo de Recursos necesita de los recursos, tanto tributarios como no tributarios; los no tributarios son la coparticipación provincial, y los tributarios corresponden a las tasas. Necesitamos las tasas que propone el Departamento Ejecutivo en su Ordenanza Impositiva para el año 2005. ¿Por qué? Porque toda gestión justicialista y toda acción humana que pretenda tratar de satisfacer con la mayor equidad posible las necesidades de la gente, gente que necesita, que está ofreciendo un servicio de cloacas, servicio de salud en el área rural, donde se está vacunando a los chicos, se está haciendo atención a todos los niveles, tanto niños como adultos y ancianos, donde se han detectado severas patologías como, por ejemplo, deficiencias auditivas, visuales. Es decir, poder implementar ese tipo de planes, poder ayudar a las escuelas, es decir, a la educación como se está haciendo desde el Departamento Ejecutivo y una serie de cosas más, se necesita de los recursos para poderlo financiar. Por eso Señores Asambleístas, yo les pido que me acompañen en la aprobación del Proyecto de Ordenanza Impositiva elaborado por el Departamento Ejecutivo en toda su extensión, en toda su amplitud, y en los valores que propuso el Departamento Ejecutivo”. </w:t>
      </w:r>
      <w:r>
        <w:rPr>
          <w:b/>
          <w:sz w:val="24"/>
        </w:rPr>
        <w:t xml:space="preserve">Presidente Torres:  </w:t>
      </w:r>
      <w:r>
        <w:rPr>
          <w:sz w:val="24"/>
        </w:rPr>
        <w:t xml:space="preserve">“¿Algún Mayor Contribuyente quiere hacer uso de la palabra?”. </w:t>
      </w:r>
      <w:r>
        <w:rPr>
          <w:b/>
          <w:sz w:val="24"/>
        </w:rPr>
        <w:t xml:space="preserve">Concejal Adobbati: </w:t>
      </w:r>
      <w:r>
        <w:rPr>
          <w:sz w:val="24"/>
        </w:rPr>
        <w:t xml:space="preserve">“Señor Presidente, nosotros vamos a propiciar nuevamente votar por la afirmativa la Ordenanza Preparatoria que ha sido sancionada por este Honorable Concejo Deliberante, que contempla como único incremento un aumento del 50% de la Tasa de Conservación y Mejorado de la Red Vial Municipal. Lo hacemos en la convicción de que éste es un incremento posible, que ha sido consensuado con productores agropecuarios, propietarios de campo, que además van a ver incrementada por la época del año sus tasas en el orden del 100%, sus cuotas, porque estamos a mitad de año y ya se ha cobrado aproximadamente la mitad de las cuotas, se han emitido y cobrado. Siendo que las tasas son anuales, este incremento va a ser establecido en las cuotas restantes. Por tanto, este incremento, sostener el incremento que pedía el Departamento Ejecutivo significaría para los productores a esta altura del año un incremento en las cuotas del orden de un 238%, cada $ 100 que pagara un productor, pasaría a pagar $ 338 de cuota, reitero, por la incidencia del año. En cambio por cada $ 100 con este incremento del 100, la cuota se duplicaría, lo que ya entendemos que es bastante importante. Si bien es cierto que en años anteriores, y en alguna medida también en éste, el sector agropecuario ha recibido un mayor incremento en su rentabilidad, en sus recursos, no es menos cierto de que el sector no puede seguir siendo castigado, de que esto va a significar un elemento más de perjuicio para el sector, de que impuestos de carácter regresivo como el que están percibiendo y abonando, están abonando los productores que ya sufren a través de la coparticipación, que si bien no es, perdón, de las retenciones, que si bien no es coparticipable incrementan en gran medida el erario nacional y eso permite también que muchas obras se realicen. El sector está haciendo una importante contribución ya a través de esta vía. Por tanto entendemos que un incremento del orden del 50% que, repito, implicaría duplicar el valor de la tasa, ya es más que suficiente aporte para este sector. En cuanto a la tasa de Alumbrado, Barrido y Limpieza, nosotros creemos que no debe darse aumento, que el aumento pedido significaría un aumento en la cuota del orden del 60 o 70 por ciento, o quizás más, porque ya habría que emitir, estamos en setiembre, habría que emitir las tasas de octubre, noviembre y diciembre, setiembre y octubre se facturan en conjunto, así que todo incremento estaría situado en las dos últimas tasas en lo que significaría un importe muy sustantivo para la gente. La gente no ha tenido estos incrementos en sus posibilidades de contribución, en sus sueldos, en sus recursos, por tanto no convalidamos ningún aumento de tasas en materia de Alumbrado, Barrido y Limpieza. En la oportunidad que se trajo una modificación a la empresa Ashira, a los pagos que debían realizarse en forma mensual en la empresa Ashira, nosotros sostuvimos que votábamos favorablemente tal posición, condicionada a que esto no se tradujera en un incremento de tasas. De hecho a nivel nacional hoy estamos viendo que distintas tarifas están siendo subsidiadas por el Estado, están siendo absorbidas por el Estado para no transferirlos al sector privado, entendemos que debe, al menos hasta que esto no cambie en el orden nacional se debe acompañar esta política. Y finalmente hacer comparaciones dolarizadas respecto de lo que acontecía años atrás, creo que no es conducente dado que una parte importante del orden del 60, 65% del Presupuesto Municipal se lo llevan los sueldos y, como todos sabemos, los sueldos no se aumentaron tres veces a uno como aumentó el dólar. En consecuencia, en la estructura municipal una parte muy importante, reitero, está dada por un nivel de salarios que es similar al que había en la época de la convertibilidad, no se puede trasponer entonces el valor del dólar de una tasa de entonces al valor del dólar de una tasa hoy. Finalmente, como concepto, nosotros no creemos que incrementar las tasas sea lo mismo que incrementar la cobrabilidad, y mucho menos que incrementar en la misma proporción la cobranza, lo efectivamente recaudado por la Municipalidad. Por el contrario, sabemos que cuando las tasas se incrementan, y se incrementan en forma desmedida, lo que acontece es que se paga menos, que cada vez son menos los que pagan. Bien se ha citado aquí, en la reunión anterior, el caso de la Tasa de Seguridad e Higiene, que a instancias de este Concejo en su momento se modificó la modalidad de percibir la misma bajando la tasa y realmente lo que se obtuvo es un mayor incremento en cuanto a la recaudación. Por tanto no creemos que un aumento de tasas se corresponda milimétricamente con un aumento en la cobranza en las arcas municipales, los bolsillos de la gente no son elásticos, son inelásticos, por tanto lo que acontece en estos casos es que en ocasiones se deja de pagar. Finalmente, ustedes saben que está latente, porque así se ha manifestado en distintas oportunidades, un pedido de la empresa Aguas de Balcarce para aumentar sus tarifas. Ya hace tiempo que vienen anunciándose esto, si nosotros incrementamos nuestras tasas, no sé cómo le vamos a decir a Aguas de Balcarce que no incrementen sus tarifas, no sé cómo. Creo que lo que está aquí en tratamiento entonces es la Ordenanza Preparatoria sancionada por este Concejo, no otra cosa, si se decidiera votar otra cosa pongo en duda la legalidad del acto. De todas maneras nosotros nos pronunciamos a favor de la Ordenanza Preparatoria sancionada por este Concejo. Gracias”. </w:t>
      </w:r>
      <w:r>
        <w:rPr>
          <w:b/>
          <w:sz w:val="24"/>
        </w:rPr>
        <w:t xml:space="preserve">Concejal Bruschetti: </w:t>
      </w:r>
      <w:r>
        <w:rPr>
          <w:sz w:val="24"/>
        </w:rPr>
        <w:t xml:space="preserve">“Muchas gracias, Señor Presidente. Simplemente, bueno, para aclarar, digamos, un poco qué es lo que se va a votar. En principio la cuestión legal precisamente es lo que estaba cuestionando el Concejal predicente. Ya suponía que se iba a cuestionar, se iba a buscar algún defecto legal. El Artículo 102º de la Ley Orgánica de las Municipalidades establece bien claro que las discusiones en estas Asambleas se regirán por el Reglamento Interno del Concejo Deliberante, y creo que nuestro Reglamento Interno es claro, creo que acá no es una decisión, primero partamos de que ésta no es una decisión del Concejo Deliberante común y corriente, esta es una Asamblea, precisamente se llama Asamblea por eso, porque no la integramos solamente los dieciséis Concejales sino está  integrada por dieciséis Concejales y dieciséis representantes del pueblo elegidos conforme a lo que establece la Ley Orgánica. Y con respecto a lo que establece nuestro Reglamento Interno es simple, es muy simple; el Artículo 95º de nuestro Reglamento Interno establece que en toda discusión, en discusión en general, pueden presentarse otros proyectos sobre la misma materia en sustitución del primero, que es lo que acaba de hacer la Concejal Fernández, a la cual yo adhiero y quisiera saber también si el Secretario dejó bien claro constancia en Actas de la moción que es que se vote concretamente el anteproyecto enviado por el Ejecutivo. El Artículo 95º establece entonces que en discusión en general pueden presentarse otros proyectos sobre la misma materia en sucesión del primero, debiendo el Concejo resolver de inmediato sin discusión que destino deberá dársele. Esto se aplicaría, lo establece para el Concejo pero se aplicaría concretamente a esta Asamblea de treinta y dos votantes, por lo cual creo que se debería darle curso a esta moción de la Concejal Fernández, y  hay dos Proyectos en tratamiento, el Proyecto establecido por la Ordenanza Preparatoria y el Proyecto que acaba de mocionar como cualquier debate en general la Concejal Fernández. Creo que simplemente es eso, no voy a aclarar nada más porque ya he aclarado bastante respecto de los fundamentos de la Concejal Fernández, simplemente tal vez corregir algún error terminológico que éste no es un aumento de tasas sino una actualización de tasas que desde el año ’91 no se ha hecho, sobre todo en estos tres años y medio que hemos tenido 65% de inflación. Y bueno, y otros motivos más que no voy a agregar porque la gente se marea con tantos números y, bueno, que la gente decida, ya hemos hablado en la Sesión anterior, no voy a hablar más, simplemente dirimamos la cuestión legal ésta que creo que es simple y creo que de última cualquier discusión legal, por lo menos, debe primar la voluntad de esta Asamblea. ¿O le vamos a quitar la posibilidad a esta Asamblea de que decida cuál de las dos alternativas va a ser la que va a regir en cuanto a la Ordenanza Tributaria?, que es precisamente la parte fundamental del Presupuesto de Balcarce que hace precisamente a los ingresos de nuestro Estado Municipal. Estamos decidiendo algo muy importante que hace a nuestro Estado Municipal. Simplemente eso, Señor Presidente”. </w:t>
      </w:r>
      <w:r>
        <w:rPr>
          <w:b/>
          <w:sz w:val="24"/>
        </w:rPr>
        <w:t xml:space="preserve">Concejal Brindicci: </w:t>
      </w:r>
      <w:r>
        <w:rPr>
          <w:sz w:val="24"/>
        </w:rPr>
        <w:t xml:space="preserve">“Gracias Señor Presidente. Bien, mi Bloque va a votar por supuesto como lo hizo en el despacho anterior de mayoría en la vez pasada, en el sentido de no dar ese aumento del 116% que se decía en la Tasa Vial, sino simplemente sí acordar un aumento del 50% que es lo que habían pedido los frentistas, los productores en su gran mayoría. Sigo insistiendo en que no es aumentando las tasas como se va a recaudar más, eso lo he dicho varias veces y lo voy a insistir. Tenemos muchos ejemplos, yo pienso que si el Departamento Ejecutivo hubiera dado muestras de tratar los recursos del Estado Municipal como se hace en tiempos de austeridad, si hubiera dado muestras realmente del destino de los fondos a cosas realmente importantes y prioritarias, yo creo que ante una decisión así y no existir fondos para poder solventar esos gastos se justificaría un aumento de las tasas. Hay tasas, inclusive, que desgraciadamente no se brindan servicios, por ejemplo Marcas y Señales. Yo quisiera preguntar a los que pagan esos impuestos y esas tasas, si realmente son tasas o si son verdaderos impuestos. La tasa lleva como, lleva implícito el hecho de brindar un servicio y que el contribuyente tenga que abonar por ese servicio que brinda. Quisiera saber si cuando se cobra la Tasa de Marcas y Señales realmente se están brindando servicios que justifiquen aumentos como hemos visto los que se han presentado hasta de casi 200% en algunos ítems. Por lo tanto, sigo insistiendo en que no se puede de ninguna manera dictar así alegremente un aumento de tasas si antes no se han hecho todos los deberes como corresponde para que los recursos alcancen, y los recursos alcancen en la medida que se preocupe el Departamento Ejecutivo por una recaudación correcta. Yo pienso que a veces hasta es necesario disminuir los impuestos para poder recaudar más, y muchas veces hemos visto como ejemplo que en otro lugar cuando se ha utilizado esa metodología los impuestos se han podido recaudar mucho más y la base de recaudación ha sido mucho mayor. Insisto en que posiblemente sea necesario cierto aumento que es el que mi Bloque va a apoyar que es el de la Red Vial, y creo que los aumentos de los insumos así lo justifican, y también lo justificaban los mismos productores, pero en el resto yo pienso que de ninguna manera ha habido un aumento en los salarios de la gente como para justificar un aumento de todas las tasas. Así que queda, por supuesto, ya explicitada mi posición. Nada más Señor Presidente”. </w:t>
      </w:r>
      <w:r>
        <w:rPr>
          <w:b/>
          <w:sz w:val="24"/>
        </w:rPr>
        <w:t xml:space="preserve">Presidente Torres: </w:t>
      </w:r>
      <w:r>
        <w:rPr>
          <w:sz w:val="24"/>
        </w:rPr>
        <w:t xml:space="preserve">“Concejal Lazzaro, ¿usted pidió la palabra?”. </w:t>
      </w:r>
      <w:r>
        <w:rPr>
          <w:b/>
          <w:sz w:val="24"/>
        </w:rPr>
        <w:t xml:space="preserve">Concejal Lazzaro: </w:t>
      </w:r>
      <w:r>
        <w:rPr>
          <w:sz w:val="24"/>
        </w:rPr>
        <w:t xml:space="preserve">“No había pedido la palabra, pero por usos y costumbres entonces ya que me la dio automáticamente aprovecho y hablo un poquito. No, no, porque no quería introducir ningún tipo de…” </w:t>
      </w:r>
      <w:r>
        <w:rPr>
          <w:b/>
          <w:sz w:val="24"/>
        </w:rPr>
        <w:t xml:space="preserve">Presidente Torres: </w:t>
      </w:r>
      <w:r>
        <w:rPr>
          <w:sz w:val="24"/>
        </w:rPr>
        <w:t xml:space="preserve">“Perdón, el timbre sonó”. </w:t>
      </w:r>
      <w:r>
        <w:rPr>
          <w:b/>
          <w:sz w:val="24"/>
        </w:rPr>
        <w:t xml:space="preserve">Concejal Lazzaro: </w:t>
      </w:r>
      <w:r>
        <w:rPr>
          <w:sz w:val="24"/>
        </w:rPr>
        <w:t xml:space="preserve">“No, no sonó, lo que pasa es que sonó posteriormente, pero no importa, no interesa. Voy a ser realmente muy breve, solamente para fundamentar un poco la posición del Bloque frente a este tema tan intrincado que ha dado mucho que hablar al Departamento Ejecutivo, incluso Concejales también en una situación más de confrontación que otra cosa, donde creo que las divisiones que se van a produciendo en la política balcarceña pareciera que van generando cada vez un abismo más grande, porque en el tema de la Tasa Vial creo que hasta ha existido división en el criterio de los productores agropecuarios. Entonces no quiero agregar más elementos porque debatimos el tema en el Concejo y de pronto pareciera que surge como que podría haber alguna formalidad o algún vicio de naturaleza legal, y comparto el criterio, donde pareciera que surge como respuesta, creo, el aspecto reglamentario podría subsanarlo y no comparto tanto el criterio porque nunca el Reglamento del Concejo Deliberante podría estar por encima de lo que establece la legislación. De todas maneras, y sin buscar corregir a nadie, sin buscar corregir a nadie, sin buscar corregir a nadie ni buscar agregar mucho sobre esto, creo concretamente que los pisos más que jurídicos y más que reglamentarios serán de naturaleza práctica, puesto que si esto no se resuelve aquí y termina por no resolverse aquí retornando a la… -inconveniente en el sistema de grabación por un lapso de 10” aproximadamente-… legal de ningún tipo de disquisiciones reglamentarias. Yo creo que si algún vicio de naturaleza formal existiera va a tener la posibilidad el Departamento Ejecutivo de resolverlo, más allá de cómo surja el despacho o como surja la conclusión mediante la que se expide esta Asamblea de Mayores de Contribuyentes y Concejales. Lo que simplemente quiero dejar en claro, quiero dejar constancia expresa así para que conste en Actas obviamente como expresión, reitero, pública y expresa que el Bloque de Concejales de la Unión Cívica Radical va a sostener el despacho original expuesto en la Comisión de Presupuesto que fue el tratado cuando se dio tratamiento, valga la redundancia, con carácter de Ordenanza Preparatoria. Es decir, mantenemos el mismo despacho sostenido en la Comisión. Es todo Presidente”. </w:t>
      </w:r>
      <w:r>
        <w:rPr>
          <w:b/>
          <w:sz w:val="24"/>
        </w:rPr>
        <w:t xml:space="preserve">Concejal Adobbati: </w:t>
      </w:r>
      <w:r>
        <w:rPr>
          <w:sz w:val="24"/>
        </w:rPr>
        <w:t xml:space="preserve">“No, una breve aclaración Señor Presidente. Cuando yo hice uso de la palabra no había escuchado ninguna moción en concreto, la moción la plantea en la interpretación de las palabras de la Concejal Fernández, la plantea el Concejal Bruschetti. No obstante, adhiero a lo que dijo el Concejal Lazzaro en cuanto a la forma de interpretar esto y me subsisten las dudas sobre la legalidad del acto. No obstante esto vamos a votarlo, así que no estamos haciendo objeciones de tipo formal”. </w:t>
      </w:r>
      <w:r>
        <w:rPr>
          <w:b/>
          <w:sz w:val="24"/>
        </w:rPr>
        <w:t xml:space="preserve">Presidente Torres: </w:t>
      </w:r>
      <w:r>
        <w:rPr>
          <w:sz w:val="24"/>
        </w:rPr>
        <w:t xml:space="preserve">“Perfecto. Muy bien, ponemos en consideración entonces de la Asamblea el anteproyecto, en la cual la Concejal Fernández y el Concejal Bruschetti, perdón”. </w:t>
      </w:r>
      <w:r>
        <w:rPr>
          <w:b/>
          <w:sz w:val="24"/>
        </w:rPr>
        <w:t xml:space="preserve">Concejal Lazzaro: </w:t>
      </w:r>
      <w:r>
        <w:rPr>
          <w:sz w:val="24"/>
        </w:rPr>
        <w:t xml:space="preserve">“Yo desearía Presidente que se deje expresamente aclarado cómo se va a votar esto, porque podría desdoblarse el tema, o no, si nos pusiéramos de acuerdo. Bueno, aquí hay dos cuestiones, por un lado hay una propuesta concreta de modificación que sería modificar el despacho de la Comisión. Esto sería un aspecto en tratamiento, exactamente, perdón, perdón, sí, exactamente, no modificar el despacho, modificar la Ordenanza aprobada como Ordenanza Preparatoria, aquí hay una propuesta concreta de modificar la Ordenanza Preparatoria; primera propuesta por parte de la Concejal Fernández, y el segundo punto sería entonces la sanción del despacho modificado o no, según el resultado que se obtenga. Si se busca unificar votación, debería decirse expresamente y debería consentirlo el Cuerpo. Si se va a votar independientemente debería decirse expresamente y consentirlo el Cuerpo, ¿Está claro?”. </w:t>
      </w:r>
      <w:r>
        <w:rPr>
          <w:b/>
          <w:sz w:val="24"/>
        </w:rPr>
        <w:t xml:space="preserve">Presidente Torres: </w:t>
      </w:r>
      <w:r>
        <w:rPr>
          <w:sz w:val="24"/>
        </w:rPr>
        <w:t xml:space="preserve">“Se pone a disposición de la Asamblea la votación de la moción de la Concejal Fernández”. </w:t>
      </w:r>
      <w:r>
        <w:rPr>
          <w:b/>
          <w:sz w:val="24"/>
        </w:rPr>
        <w:t xml:space="preserve">Realizada la votación, en forma nominal y por orden alfabético, la moción es aprobada por diecinueve (19) votos afirmativos de los Asambleístas Milagros Avila, Marcelo Bruschetti, Adriana Cagnolatti, Mario Colella, Diego Córdoba, Héctor Dimuro, Estela Fernández, Néstor Garrido, Daniel Giménez, Antonio Glorioso, Luis Gonzalez Uriarte, Gustavo Ibarra, Raúl Pascual Latorre, Juan Alberto Piedra, Juan Carlos Polo, Fernando Preves, Jorge Romero, Daniel Torres, Aurelia René Valdegrama; y doce (12) votos negativos de los Asambleístas Oscar Adobbati, Benedicto Brindicci, María J. Bruno, Claudia Castellari, José Enrique Echeverría, Alcibiades Lazzaro, Julio A. López, Graciela Manestar, Jesús Ocantos, Ernesto Orsi, Martín Pérez, Esteban Reino. Presidente Torres: </w:t>
      </w:r>
      <w:r>
        <w:rPr>
          <w:sz w:val="24"/>
        </w:rPr>
        <w:t xml:space="preserve">“Muy bien, entonces ponemos en consideración la votación de la Asamblea del anteproyecto en la cual la Concejal Fernández recomienda aprobar el enviado, en forma total, por el Departamento Ejecutivo. Ponemos en consideración de la Asamblea en forma nominal también”. </w:t>
      </w:r>
      <w:r>
        <w:rPr>
          <w:b/>
          <w:sz w:val="24"/>
        </w:rPr>
        <w:t xml:space="preserve">Realizada la votación, en forma nominal y por orden alfabético, votan por la afirmativa diecinueve (19) Asambleístas: Milagros Avila, Marcelo Bruschetti, Adriana Cagnolatti, Mario Colella, Diego Córdoba, Héctor Dimuro, Estela Fernández, Néstor Garrido, Daniel Giménez, Antonio Glorioso, Luis Gonzalez Uriarte, Gustavo Ibarra, Raúl Pascual Latorre, Juan Alberto Piedra, Juan Carlos Polo, Fernando Preves, Jorge Romero, Daniel Torres, Aurelia René Valdegrama; y votan por la negativa doce (12) Asambleístas: Oscar Adobbati, Benedicto Brindicci, María J. Bruno, Claudia Castellari, José Enrique Echeverría, Alcibiades Lazzaro, Julio A. López, Graciela Manestar, Jesús Ocantos, Ernesto Orsi, Martín Pérez, Esteban Reino. Secretario Troya: </w:t>
      </w:r>
      <w:r>
        <w:rPr>
          <w:sz w:val="24"/>
        </w:rPr>
        <w:t xml:space="preserve">“Arroja el mismo resultado; se aprueba la sanción de la Ordenanza Definitiva, con las modificaciones propuestas, por diecinueve (19) votos afirmativos y doce (12) votos negativos”. </w:t>
      </w:r>
      <w:r>
        <w:rPr>
          <w:b/>
          <w:sz w:val="24"/>
        </w:rPr>
        <w:t xml:space="preserve">Presidente Torres: </w:t>
      </w:r>
      <w:r>
        <w:rPr>
          <w:sz w:val="24"/>
        </w:rPr>
        <w:t xml:space="preserve">“Muy bien. Se va a designar un (1) Mayor Contribuyente y un (1) Concejal para la firma de las Actas correspondientes. Concejal Reino, Mayor Contribuyente, Señor Piedra”. </w:t>
      </w:r>
      <w:r>
        <w:rPr>
          <w:b/>
          <w:sz w:val="24"/>
        </w:rPr>
        <w:t xml:space="preserve">Se aprueba unánimemente las designaciones. Presidente Torres: </w:t>
      </w:r>
      <w:r>
        <w:rPr>
          <w:sz w:val="24"/>
        </w:rPr>
        <w:t xml:space="preserve">“Muy bien, siendo las 20 horas 50 minutos, se da por finalizada la Asamblea de Mayores Contribuyentes y Concejales, agradeciendo a los Mayores Contribuyentes y al público presente. Muchísimas gracia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Esteban A. Reino</w:t>
        <w:tab/>
        <w:tab/>
        <w:tab/>
        <w:tab/>
        <w:tab/>
        <w:tab/>
        <w:t xml:space="preserve">  Juan Alberto Piedra</w:t>
      </w:r>
    </w:p>
    <w:p>
      <w:pPr>
        <w:pStyle w:val="Normal"/>
        <w:spacing w:lineRule="auto" w:line="360"/>
        <w:jc w:val="both"/>
        <w:rPr>
          <w:sz w:val="24"/>
        </w:rPr>
      </w:pPr>
      <w:r>
        <w:rPr>
          <w:sz w:val="24"/>
        </w:rPr>
        <w:t>Concejal Municipal                                                               Mayor Contribuy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uan José Troya                                                                      David Daniel Torres</w:t>
      </w:r>
    </w:p>
    <w:p>
      <w:pPr>
        <w:pStyle w:val="Normal"/>
        <w:spacing w:lineRule="auto" w:line="360"/>
        <w:jc w:val="both"/>
        <w:rPr>
          <w:sz w:val="24"/>
        </w:rPr>
      </w:pPr>
      <w:r>
        <w:rPr>
          <w:sz w:val="24"/>
        </w:rPr>
        <w:t xml:space="preserve">    </w:t>
      </w:r>
      <w:r>
        <w:rPr>
          <w:sz w:val="24"/>
        </w:rPr>
        <w:t>Secretario                                                                                      Presid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2:00Z</dcterms:created>
  <dc:creator>HONORABLE CONCEJO DELIBERANTE</dc:creator>
  <dc:description/>
  <dc:language>en-US</dc:language>
  <cp:lastModifiedBy>RAUL</cp:lastModifiedBy>
  <dcterms:modified xsi:type="dcterms:W3CDTF">2005-12-19T12:12:00Z</dcterms:modified>
  <cp:revision>2</cp:revision>
  <dc:subject/>
  <dc:title>ASAMBLEA DE CONCEJALES Y MAYORES CONTRIBUYENTES</dc:title>
</cp:coreProperties>
</file>